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ΑΞΗ:</w:t>
        <w:tab/>
      </w:r>
      <w:r>
        <w:rPr>
          <w:rFonts w:cs="Calibri" w:ascii="Calibri" w:hAnsi="Calibri"/>
        </w:rPr>
        <w:t>Παρεμβάσεις επιμόρφωσης για την ενίσχυση των σχολικών δομών του εκπαιδευτικού συστήματος» με κωδικό ΟΠΣ (MIS) 5004204 που χρηματοδοτείται από το Επιχειρησιακό Πρόγραμμα «Ανάπτυξη Ανθρώπινου Δυναμικού, Εκπαίδευσης και Δια Βίου Μάθησης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ράση 3:</w:t>
        <w:tab/>
      </w:r>
      <w:r>
        <w:rPr>
          <w:rFonts w:cs="Calibri" w:ascii="Calibri" w:hAnsi="Calibri"/>
        </w:rPr>
        <w:t>Επιμόρφωση εκπαιδευτικών στα Νέα Προγράμματα Σπουδών του μαθήματος των Θρησκευτικ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ΠΕΚ ΑΘΗΝ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: 6 Β’ ΑΘΗΝ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ΛΑΔΟΣ ΕΠΙΜΟΡΦΟΥΜΕΝΩΝ:  ΠΕ 01</w:t>
      </w:r>
    </w:p>
    <w:p>
      <w:pPr>
        <w:pStyle w:val="Normal"/>
        <w:tabs>
          <w:tab w:val="clear" w:pos="720"/>
          <w:tab w:val="left" w:pos="19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ΟΥΣΙΟΛΟΓΙΟ ΤΜΗΜΑ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3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846"/>
        <w:gridCol w:w="1800"/>
        <w:gridCol w:w="2025"/>
        <w:gridCol w:w="2475"/>
      </w:tblGrid>
      <w:tr>
        <w:trPr/>
        <w:tc>
          <w:tcPr>
            <w:tcW w:w="1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ΟΝΟΛΟΓΙ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Η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ΤΤΙΚΗ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701"/>
        <w:gridCol w:w="708"/>
        <w:gridCol w:w="851"/>
        <w:gridCol w:w="850"/>
        <w:gridCol w:w="851"/>
        <w:gridCol w:w="850"/>
        <w:gridCol w:w="851"/>
        <w:gridCol w:w="992"/>
        <w:gridCol w:w="992"/>
        <w:gridCol w:w="851"/>
        <w:gridCol w:w="1133"/>
        <w:gridCol w:w="7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ούμε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ούμεν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Ο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ΙΟ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ΒΕΤ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ΑΝΘ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ΙΚ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ΤΖΕΛ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ΪΣΕΡΟΓ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ΠΟΙΝ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ΚΑΛΕΤΡ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ΝΥΣ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ΕΡΙΝ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ΑΜΠΑ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ΙΑΔΡΑΜ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ΟΛ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ΙΣΜΕΝ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Λ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ΙΡ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ΤΣΟΤ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Ι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ΖΙΝ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ΝΟΜΑΚ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ΖΑΡΣ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ΛΜ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ΚΤΑΡ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ΚΩΝΣΤΑΝΤΙ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 ΜΑΡ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ΙΤ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ΟΥΜΠ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ΣΣΕΡ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ΔΑΛΗΝ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ΟΝΟΠΟΥ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ΟΘΕ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1"/>
        <w:gridCol w:w="1630"/>
        <w:gridCol w:w="992"/>
        <w:gridCol w:w="851"/>
        <w:gridCol w:w="850"/>
        <w:gridCol w:w="838"/>
        <w:gridCol w:w="839"/>
        <w:gridCol w:w="976"/>
        <w:gridCol w:w="976"/>
        <w:gridCol w:w="976"/>
        <w:gridCol w:w="839"/>
        <w:gridCol w:w="976"/>
        <w:gridCol w:w="84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ωτ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ωτ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76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γραφή και Σφραγίδα υπεύθυνου του επιμορφωτικού κέντρου</w:t>
      </w:r>
    </w:p>
    <w:p>
      <w:pPr>
        <w:pStyle w:val="Normal"/>
        <w:ind w:left="765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(Διευθυντής ή Υποδιευθυντής ΠΕΚ, Διευθυντής ή Υποδιευθυντής Σχολείου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3" name="Ομάδα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0" name="Εικόνα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Εικόνα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Εικόνα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1" style="position:absolute;margin-left:105.15pt;margin-top:-17.85pt;width:487.6pt;height:44.1pt" coordorigin="2103,-357" coordsize="9752,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5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6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9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6" name="Ομάδα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5" name="Εικόνα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Εικόνα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Εικόνα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Εικόνα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Εικόνα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2" style="position:absolute;margin-left:105.15pt;margin-top:-17.85pt;width:487.6pt;height:44.1pt" coordorigin="2103,-357" coordsize="9752,882">
              <v:shape id="shape_0" ID="Εικόνα 1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2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3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7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8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4" name="Εικόνα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5" name="Εικόνα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3:00Z</dcterms:created>
  <dc:creator>Acer</dc:creator>
  <dc:description/>
  <cp:keywords/>
  <dc:language>en-US</dc:language>
  <cp:lastModifiedBy>Σταυρος Γιαγκαζογλου</cp:lastModifiedBy>
  <dcterms:modified xsi:type="dcterms:W3CDTF">2017-04-28T18:43:00Z</dcterms:modified>
  <cp:revision>2</cp:revision>
  <dc:subject/>
  <dc:title>ΠΕΚ:</dc:title>
</cp:coreProperties>
</file>